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hanging="424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248" w:hanging="424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248" w:hanging="424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554355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 12082</w:t>
        <w:tab/>
        <w:tab/>
        <w:tab/>
        <w:tab/>
        <w:t xml:space="preserve">           LL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-330200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2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 xml:space="preserve">Lì,     24 maggio 2007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637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 Sindac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Heading8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i Consiglieri comunali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</w:rPr>
        <w:tab/>
        <w:tab/>
        <w:t>Loro sed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Oggetto: </w:t>
      </w:r>
      <w:r>
        <w:rPr>
          <w:rFonts w:cs="Arial" w:ascii="Arial" w:hAnsi="Arial"/>
          <w:b/>
          <w:bCs/>
          <w:sz w:val="28"/>
        </w:rPr>
        <w:t>Convocazione Consiglio Comunal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 xml:space="preserve">Per determinazione del Presidente è convocato per il giorno di </w:t>
      </w:r>
      <w:r>
        <w:rPr>
          <w:rFonts w:cs="Arial" w:ascii="Arial" w:hAnsi="Arial"/>
          <w:b/>
          <w:bCs/>
          <w:sz w:val="25"/>
        </w:rPr>
        <w:t xml:space="preserve">mercoledì 30 maggio 2007 alle ore 17,00 </w:t>
      </w:r>
      <w:r>
        <w:rPr>
          <w:rFonts w:cs="Arial" w:ascii="Arial" w:hAnsi="Arial"/>
          <w:sz w:val="25"/>
        </w:rPr>
        <w:t xml:space="preserve">in seduta straordinaria il Consiglio Comunale presso la </w:t>
      </w:r>
      <w:r>
        <w:rPr>
          <w:rFonts w:cs="Arial" w:ascii="Arial" w:hAnsi="Arial"/>
          <w:b/>
          <w:bCs/>
          <w:sz w:val="25"/>
        </w:rPr>
        <w:t>Sala Consiliare</w:t>
      </w:r>
      <w:r>
        <w:rPr>
          <w:rFonts w:cs="Arial" w:ascii="Arial" w:hAnsi="Arial"/>
          <w:sz w:val="25"/>
        </w:rPr>
        <w:t xml:space="preserve"> con il seguente Ordine del Giorno:</w:t>
      </w:r>
    </w:p>
    <w:p>
      <w:pPr>
        <w:pStyle w:val="Header"/>
        <w:tabs>
          <w:tab w:val="clear" w:pos="4819"/>
          <w:tab w:val="clear" w:pos="9638"/>
          <w:tab w:val="left" w:pos="28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pprovazione verbale seduta precedente.</w:t>
      </w:r>
    </w:p>
    <w:p>
      <w:pPr>
        <w:pStyle w:val="Normal"/>
        <w:numPr>
          <w:ilvl w:val="0"/>
          <w:numId w:val="2"/>
        </w:numPr>
        <w:rPr/>
      </w:pPr>
      <w:r>
        <w:rPr/>
        <w:t>Comunicazioni del Presidente.</w:t>
      </w:r>
    </w:p>
    <w:p>
      <w:pPr>
        <w:pStyle w:val="Normal"/>
        <w:numPr>
          <w:ilvl w:val="0"/>
          <w:numId w:val="2"/>
        </w:numPr>
        <w:rPr/>
      </w:pPr>
      <w:r>
        <w:rPr/>
        <w:t>Ordine del giorno sul raddoppio del parcheggio in Pza della Resistenza a Greve in Chianti presentato dal Capogruppo del Gruppo Consiliare Buongoverno &amp; Svilupp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rogazione su cimitero comunale di Greve in Chianti presentata dal capogruppo del Gruppo Consiliare </w:t>
      </w:r>
      <w:hyperlink r:id="rId3">
        <w:r>
          <w:rPr>
            <w:rStyle w:val="InternetLink"/>
          </w:rPr>
          <w:t>www.robertomigno.it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nterrogazione su rimborso spese legali Dipendenti ed Amministratori Pubblici presentata dal Capogruppo del Gruppo Consiliare Bavecchi Chellini Laura.</w:t>
      </w:r>
    </w:p>
    <w:p>
      <w:pPr>
        <w:pStyle w:val="Normal"/>
        <w:numPr>
          <w:ilvl w:val="0"/>
          <w:numId w:val="2"/>
        </w:numPr>
        <w:rPr/>
      </w:pPr>
      <w:r>
        <w:rPr/>
        <w:t>Seguito Interrogazione su situazione giardini pubblici in loc. Strada in Chianti presentata dal Capogruppo del Gruppo Consiliare www.robertomigno.it.</w:t>
      </w:r>
    </w:p>
    <w:p>
      <w:pPr>
        <w:pStyle w:val="Normal"/>
        <w:numPr>
          <w:ilvl w:val="0"/>
          <w:numId w:val="2"/>
        </w:numPr>
        <w:rPr/>
      </w:pPr>
      <w:r>
        <w:rPr/>
        <w:t>Interpellanza su rinuncia da parte di Publiacqua all’utilizzo dell’acqua del lago di Castel Ruggero presentata dal Capogruppo del Gruppo Consiliare Buongoverno &amp; Sviluppo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tto di cessione di appartamento di civile abitazione a favore della sig.ra Andreini Rossella ubicato in Greve in Chianti capoluogo via di Colognole n. 51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cquisto a titolo gratuito di vari appezzamenti di terreno quali aree urbane all’interno del comparto della lottizzazione produttiva in loc. Melamezza (Ferrone) 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Imposta Comunale sugli immobili. Rinnovo ed approvazione dello schema della convenzione per il servizio di riscossione al concessionario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Bilancio Società della salute.</w:t>
      </w:r>
    </w:p>
    <w:p>
      <w:pPr>
        <w:pStyle w:val="TextBodyIndent"/>
        <w:ind w:left="851" w:hanging="425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12 .Piano di Recupero a fini residenziali del complesso produttivo da dismettere classificato “TP2” dal vigente R.U. prospiciente via G. Ferrero, in località Strada in Chianti. Adozione in riferimento ai disposti dall’art. 69 della L.R. 1/05.</w:t>
      </w:r>
    </w:p>
    <w:p>
      <w:pPr>
        <w:pStyle w:val="Corpodeltesto2"/>
        <w:tabs>
          <w:tab w:val="clear" w:pos="708"/>
          <w:tab w:val="left" w:pos="6180" w:leader="none"/>
        </w:tabs>
        <w:ind w:left="709" w:hanging="144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</w:t>
      </w:r>
      <w:r>
        <w:rPr>
          <w:b w:val="false"/>
          <w:iCs/>
          <w:sz w:val="24"/>
        </w:rPr>
        <w:t>13. Programma di Miglioramento Agricolo Ambientale avente valore di Piano Attuativo presentato dall’Azienda Agricola “Fattoria Fontodi”. Adozione in riferimento ai disposti dell’art. 69 della L.R. 1/2005.</w:t>
      </w:r>
    </w:p>
    <w:p>
      <w:pPr>
        <w:pStyle w:val="TextBodyIndent"/>
        <w:ind w:left="709" w:hanging="289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14. Variante al Regolamento Urbanistico per la realizzazione della variante alla SRT 222 Chiantigiana, 3° lotto, in loc. Strada in Chianti. Adozione ai sensi dell'art. 17 della L.R. 1/2005.  </w:t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</w:rPr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l Presidente del Consiglio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Dott. Salvatore Gang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5"/>
    </w:rPr>
  </w:style>
  <w:style w:type="paragraph" w:styleId="Corpodeltesto3">
    <w:name w:val="Corpo del testo 3"/>
    <w:basedOn w:val="Normal"/>
    <w:qFormat/>
    <w:pPr>
      <w:jc w:val="both"/>
    </w:pPr>
    <w:rPr>
      <w:sz w:val="25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tomig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6:00Z</dcterms:created>
  <dc:creator>Comune di Greve in Chianti</dc:creator>
  <dc:description/>
  <dc:language>en-US</dc:language>
  <cp:lastModifiedBy>SieniStefania</cp:lastModifiedBy>
  <cp:lastPrinted>2007-05-23T16:47:00Z</cp:lastPrinted>
  <dcterms:modified xsi:type="dcterms:W3CDTF">2007-05-24T06:34:00Z</dcterms:modified>
  <cp:revision>26</cp:revision>
  <dc:subject/>
  <dc:title>Prot</dc:title>
</cp:coreProperties>
</file>